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(10U#(s0p10h12v0s0b3T#&amp;l6D#(10U#(s0p10h12v0s0b3T#(10U#(s0p10h12v0s0b3T#(10U#(s0p10h12v0s0b3TCMP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Version#&amp;a+72H1.0#(1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MP is a file decompression program.  It is inten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pression program (CMP) distributed with the "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" events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attempting in any way to compete with exis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compression programs.  ARC, LHARC, PKZIP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oducts and deserve your support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optimal compression program.  CM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keep databases for "On This Day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 so as to minimize disk usage, yet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OTD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databases, we have found that we can achieve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% reductio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MP &lt;compressed file&gt; &lt;un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compressed file&gt; and &lt;compressed file&gt;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neither CMP nor UCMP is to be sh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It is not distributed under the Shar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under the strictest copyright limit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one benefit of having registered O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program, "On This Day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10U#(s0p10h12v0s0b3T#(10U#(s0p10h12v0s0b3T#(10U#(s0p10h12v0s0b3T#&amp;a+72H#&amp;a+72H(c)#&amp;a+72HCopyright#&amp;a+72H1991#&amp;a+72HThe#&amp;a+72HSoftware#&amp;a+72HConstruction#&amp;a+72HCo.,#&amp;a+72HAll#&amp;a+72HRights#&amp;a+72HReserved.#(1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0U#(s0p10h12v0s0b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10U#(s0p10h12v0s0b3T#&amp;l6D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